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 şi prenume: _____________</w:t>
      </w:r>
    </w:p>
    <w:p>
      <w:pPr>
        <w:pStyle w:val="Normal"/>
        <w:rPr>
          <w:b/>
          <w:b/>
        </w:rPr>
      </w:pPr>
      <w:r>
        <w:rPr>
          <w:b/>
        </w:rPr>
        <w:t>Clasa a X-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şă de lucru ACCESS 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TABELE, INTEROGĂRI SIMPLE, OPERATORII </w:t>
      </w:r>
      <w:r>
        <w:rPr>
          <w:b/>
          <w:i/>
          <w:sz w:val="28"/>
          <w:szCs w:val="28"/>
        </w:rPr>
        <w:t>BETWEEN, IN, LI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ŢIU FLO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ă se creeze o bază de date cu denumirea </w:t>
      </w:r>
      <w:r>
        <w:rPr>
          <w:b/>
          <w:sz w:val="20"/>
          <w:szCs w:val="20"/>
        </w:rPr>
        <w:t>PRIMĂVAR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ă se creeze tabelul </w:t>
      </w:r>
      <w:r>
        <w:rPr>
          <w:b/>
          <w:sz w:val="20"/>
          <w:szCs w:val="20"/>
        </w:rPr>
        <w:t>FLORI</w:t>
      </w:r>
      <w:r>
        <w:rPr>
          <w:sz w:val="20"/>
          <w:szCs w:val="20"/>
        </w:rPr>
        <w:t xml:space="preserve">, cu următoarele coloane: </w:t>
      </w:r>
      <w:r>
        <w:rPr>
          <w:i/>
          <w:sz w:val="20"/>
          <w:szCs w:val="20"/>
        </w:rPr>
        <w:t>id, denumire, culoare, regiune, data_înfloririi, număr_petale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loana </w:t>
      </w:r>
      <w:r>
        <w:rPr>
          <w:i/>
          <w:sz w:val="20"/>
          <w:szCs w:val="20"/>
        </w:rPr>
        <w:t>id</w:t>
      </w:r>
      <w:r>
        <w:rPr>
          <w:sz w:val="20"/>
          <w:szCs w:val="20"/>
        </w:rPr>
        <w:t xml:space="preserve"> este P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aţi tabelul cu 7 lin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dăugaţi în tabel coloana </w:t>
      </w:r>
      <w:r>
        <w:rPr>
          <w:i/>
          <w:sz w:val="20"/>
          <w:szCs w:val="20"/>
        </w:rPr>
        <w:t>data_plantării</w:t>
      </w:r>
      <w:r>
        <w:rPr>
          <w:sz w:val="20"/>
          <w:szCs w:val="20"/>
        </w:rPr>
        <w:t xml:space="preserve"> şi completaţi-o cu valori pentru toate linii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florile de culoare albă, din regiunea montană, care au peste 5 pet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florile de culoare albastră, roşie sau galbenă, din regiunea de câmpie, care au sub 7 pet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florile şi culorile acestora, din regiunea de câmpie, deal sau munte, care au înflorit după 20-MAY-09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regiunile în care cresc narcise, muşcate sau nalbe. Sortaţi descendent regiuni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ce culori au trandafirii şi în ce regiune cresc. Sortaţi ascendent culori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datele la care înfloresc bujorii şi tufănele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câte petale au violetele şi ghiocei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toate informaţiile despre zambilele care înfloresc în luna martie 20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toate informaţiile despre lăcrămioarele care înfloresc în luna mai 2010 şi au exact 5 pet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troduceţi în tabel o nouă coloană cu denumirea </w:t>
      </w:r>
      <w:r>
        <w:rPr>
          <w:i/>
          <w:sz w:val="20"/>
          <w:szCs w:val="20"/>
        </w:rPr>
        <w:t>înălţime</w:t>
      </w:r>
      <w:r>
        <w:rPr>
          <w:sz w:val="20"/>
          <w:szCs w:val="20"/>
        </w:rPr>
        <w:t xml:space="preserve"> (număr cu două zecimale) şi completaţi valorile pentru fiecare floar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toate informaţiile despre zambilele albastre sau mov, care au sub 0.30 metr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toate informaţiile despre liliacul de munte alb sau lila, care are peste 1.25 metr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florile de culoare albă sau galbenă, care cresc în zona de deal şi au între 0.55 şi 0.75 metri şi înfloresc în aprilie 2010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ERCIŢIU MAŞINI – OPERATORII </w:t>
      </w:r>
      <w:r>
        <w:rPr>
          <w:b/>
          <w:i/>
          <w:sz w:val="28"/>
          <w:szCs w:val="28"/>
          <w:u w:val="single"/>
        </w:rPr>
        <w:t>BETWEEN, IN, LIK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ă se creeze tabelul </w:t>
      </w:r>
      <w:r>
        <w:rPr>
          <w:b/>
          <w:sz w:val="20"/>
          <w:szCs w:val="20"/>
        </w:rPr>
        <w:t>MAŞINI</w:t>
      </w:r>
      <w:r>
        <w:rPr>
          <w:sz w:val="20"/>
          <w:szCs w:val="20"/>
        </w:rPr>
        <w:t xml:space="preserve">, cu următoarele coloane: </w:t>
      </w:r>
      <w:r>
        <w:rPr>
          <w:i/>
          <w:sz w:val="20"/>
          <w:szCs w:val="20"/>
        </w:rPr>
        <w:t>număr, marcă, culoare, preţ, ţară, data_fabricaţiei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oloana </w:t>
      </w:r>
      <w:r>
        <w:rPr>
          <w:i/>
          <w:sz w:val="20"/>
          <w:szCs w:val="20"/>
        </w:rPr>
        <w:t>număr</w:t>
      </w:r>
      <w:r>
        <w:rPr>
          <w:sz w:val="20"/>
          <w:szCs w:val="20"/>
        </w:rPr>
        <w:t xml:space="preserve"> este P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taţi tabelul cu 7 lini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informaţii despre maşinile Dacia Logan de culoare verde sau albastră, fabricate după 1 ianuarie 200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ât costă maşinile Lada realizate în Rusia sau în Ucraina, înainte de 31 decembrie 2009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maşinile şi preţurile lor, preţurile fiind sortate descend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culorile maşinilor Trabant fabricate în 1980. (2 modur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mărcile tuturor maşinilor galbene, roşii sau verzi, care costă între 1900 şi 3500. (4 modur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ţările în care se fabrică maşini Fiat de culoare roz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troduceţi coloana </w:t>
      </w:r>
      <w:r>
        <w:rPr>
          <w:i/>
          <w:sz w:val="20"/>
          <w:szCs w:val="20"/>
        </w:rPr>
        <w:t>viteză_maximă</w:t>
      </w:r>
      <w:r>
        <w:rPr>
          <w:sz w:val="20"/>
          <w:szCs w:val="20"/>
        </w:rPr>
        <w:t xml:space="preserve"> în tabel şi completaţi valori pentru fiecare maşin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maşinile indigo din Finlanda cu viteza peste 150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maşinile albe, negre sau roşii din Rusia, Spania sau Moldova cu viteza între 120 şi 230. (4 modur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maşinile care au iniţiala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 şi  sunt fabricate în Români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maşinile care au ultima literă a numelui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 şi sunt fabricate în Rusia sau Spania. (2 modur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maşinile care au a doua literă a numelui </w:t>
      </w:r>
      <w:r>
        <w:rPr>
          <w:b/>
          <w:sz w:val="20"/>
          <w:szCs w:val="20"/>
        </w:rPr>
        <w:t xml:space="preserve">o </w:t>
      </w:r>
      <w:r>
        <w:rPr>
          <w:sz w:val="20"/>
          <w:szCs w:val="20"/>
        </w:rPr>
        <w:t>şi a treia</w:t>
      </w:r>
      <w:r>
        <w:rPr>
          <w:b/>
          <w:sz w:val="20"/>
          <w:szCs w:val="20"/>
        </w:rPr>
        <w:t xml:space="preserve"> g</w:t>
      </w:r>
      <w:r>
        <w:rPr>
          <w:sz w:val="20"/>
          <w:szCs w:val="20"/>
        </w:rPr>
        <w:t xml:space="preserve"> şi sunt albastre şi cu viteza peste 100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maşinile care au ultimele litere din denumire </w:t>
      </w:r>
      <w:r>
        <w:rPr>
          <w:b/>
          <w:sz w:val="20"/>
          <w:szCs w:val="20"/>
        </w:rPr>
        <w:t>ta</w:t>
      </w:r>
      <w:r>
        <w:rPr>
          <w:sz w:val="20"/>
          <w:szCs w:val="20"/>
        </w:rPr>
        <w:t xml:space="preserve"> şi costă între 10000 şi 50000. (2 modur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maşinile care au primele trei litere din denumire</w:t>
      </w:r>
      <w:r>
        <w:rPr>
          <w:b/>
          <w:sz w:val="20"/>
          <w:szCs w:val="20"/>
        </w:rPr>
        <w:t xml:space="preserve"> Dac</w:t>
      </w:r>
      <w:r>
        <w:rPr>
          <w:sz w:val="20"/>
          <w:szCs w:val="20"/>
        </w:rPr>
        <w:t xml:space="preserve"> şi sunt fabricate în România în 2012. (2 modur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maşinile ale căror denumiri conţin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, sortate descend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maşinile ale căror denumiri nu conţi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, sortate ascend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maşinile ale căror denumiri conţin vocale, precum şi culorile lo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fişaţi toate informaţiile despre maşinile ale căror denumiri </w:t>
      </w:r>
      <w:r>
        <w:rPr>
          <w:b/>
          <w:sz w:val="20"/>
          <w:szCs w:val="20"/>
        </w:rPr>
        <w:t>nu</w:t>
      </w:r>
      <w:r>
        <w:rPr>
          <w:sz w:val="20"/>
          <w:szCs w:val="20"/>
        </w:rPr>
        <w:t xml:space="preserve"> conţin voc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62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8</Words>
  <Characters>2900</Characters>
  <CharactersWithSpaces>3402</CharactersWithSpaces>
  <Paragraphs>6</Paragraphs>
  <Company>a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8:00Z</dcterms:created>
  <dc:creator>Anda &amp; Cristina</dc:creator>
  <dc:description/>
  <dc:language>en-US</dc:language>
  <cp:lastModifiedBy>Ana</cp:lastModifiedBy>
  <cp:lastPrinted>2012-05-06T09:25:00Z</cp:lastPrinted>
  <dcterms:modified xsi:type="dcterms:W3CDTF">2013-02-01T12:19:00Z</dcterms:modified>
  <cp:revision>3</cp:revision>
  <dc:subject/>
  <dc:title>Fişă de lucru 1- ACCESS – INTEROGĂRI SI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